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Протокол дистанционной недели русского языка и литературы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0 класс (2013 год)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51"/>
        <w:gridCol w:w="2262"/>
        <w:gridCol w:w="2931"/>
        <w:gridCol w:w="1401"/>
        <w:gridCol w:w="1400"/>
        <w:gridCol w:w="1264"/>
        <w:gridCol w:w="1115"/>
        <w:gridCol w:w="95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Школ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чи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-ый конкурс (балл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-ой конкурс (баллы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-ий конкурс (балл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</w:t>
            </w:r>
          </w:p>
          <w:p>
            <w:pPr>
              <w:pStyle w:val="Style15"/>
              <w:jc w:val="center"/>
              <w:rPr/>
            </w:pPr>
            <w:r>
              <w:rPr/>
              <w:t>(балл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Аминова Эльмира Ильдаро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МОБУ СОШ №3 с.Бураев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Ахмадуллин Альберт Рашит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адретдинова Гузель</w:t>
            </w:r>
          </w:p>
          <w:p>
            <w:pPr>
              <w:pStyle w:val="Style15"/>
              <w:jc w:val="center"/>
              <w:rPr/>
            </w:pPr>
            <w:r>
              <w:rPr/>
              <w:t>Ришадо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БУ СОШ №3 с.Бураев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хмадуллин Альберт Рашит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Галишина Гульназ Вазиро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МОБУ Гимназия №2</w:t>
            </w:r>
          </w:p>
          <w:p>
            <w:pPr>
              <w:pStyle w:val="Style15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с.Бураев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Зиялтдинова Зульфия Мазгат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ильманшина Гуз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ОБУ СОШ д.Новотазларов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амиданова Азалия  Газизьян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акирова Эльза Фаварисо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БУ СОШ №1 с.Бураев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асбулатова Анна Борис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акиева Эльмира Фидарито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БУ Гимназия №2</w:t>
            </w:r>
          </w:p>
          <w:p>
            <w:pPr>
              <w:pStyle w:val="Style15"/>
              <w:jc w:val="center"/>
              <w:rPr/>
            </w:pPr>
            <w:r>
              <w:rPr/>
              <w:t>с.Бураев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алиев Ирек Ханиф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ванова Альбина Валерьяно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БУ СОШ д.Челкаков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имергалиева Гульфия Рифкат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алимуллина Лилия Ильгизо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БУ Гимназия №2</w:t>
            </w:r>
          </w:p>
          <w:p>
            <w:pPr>
              <w:pStyle w:val="Style15"/>
              <w:jc w:val="center"/>
              <w:rPr/>
            </w:pPr>
            <w:r>
              <w:rPr/>
              <w:t>с.Бураев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иялтдинова Зульфия Мазгат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биуллина Индира Римо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БУ Гимназия №2</w:t>
            </w:r>
          </w:p>
          <w:p>
            <w:pPr>
              <w:pStyle w:val="Style15"/>
              <w:jc w:val="center"/>
              <w:rPr/>
            </w:pPr>
            <w:r>
              <w:rPr/>
              <w:t>с.Бураев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ильмутдинов Гульнария Фанави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фикова Ну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БУ СОШ д.Большебадраков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?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фикова Лил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БУ СОШ д.Большебадраков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?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урисламова Айсылу Альфиро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БУ СОШ №1 с.Бураев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асбулатова Анна Борис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айфутдинова Зульфия Рафито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БУ Гимназия №2</w:t>
            </w:r>
          </w:p>
          <w:p>
            <w:pPr>
              <w:pStyle w:val="Style15"/>
              <w:jc w:val="center"/>
              <w:rPr/>
            </w:pPr>
            <w:r>
              <w:rPr/>
              <w:t>с.Бураев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иялтдинова Зульфия Мазгат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лтанов Ридаль Рузалинови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БУ Гимназия №2</w:t>
            </w:r>
          </w:p>
          <w:p>
            <w:pPr>
              <w:pStyle w:val="Style15"/>
              <w:jc w:val="center"/>
              <w:rPr/>
            </w:pPr>
            <w:r>
              <w:rPr/>
              <w:t>с.Бураев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алиев Ирек Ханиф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асбулатова Ильмира Аскаро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ОБУ СОШ №1 с.Бураев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асбулатова Анна Борис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афизова Айсыл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БУ СОШ №1 с.Бураев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асбулатова Анна Борис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анов Ильдар  Ильфирови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БУ СОШ №1 с.Бураев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асбулатова Анна Борис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айрисламова Лейсан Ильгизо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БУ СОШ д.Тангатаров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айрисламова Люция Файзелгаян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/>
      </w:pPr>
      <w:r>
        <w:rPr/>
        <w:t>Зарегистрировались  28 обучающих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лены комиссии:</w:t>
      </w:r>
    </w:p>
    <w:p>
      <w:pPr>
        <w:pStyle w:val="Style15"/>
        <w:rPr/>
      </w:pPr>
      <w:r>
        <w:rPr/>
        <w:t>1.Ахатова А.М.</w:t>
      </w:r>
    </w:p>
    <w:p>
      <w:pPr>
        <w:pStyle w:val="Style15"/>
        <w:rPr/>
      </w:pPr>
      <w:r>
        <w:rPr/>
        <w:t>2.Багаутдинова Л.Л.</w:t>
      </w:r>
    </w:p>
    <w:p>
      <w:pPr>
        <w:pStyle w:val="Style15"/>
        <w:rPr/>
      </w:pPr>
      <w:r>
        <w:rPr/>
        <w:t>3.Гадылгареева А.Д.</w:t>
      </w:r>
    </w:p>
    <w:p>
      <w:pPr>
        <w:pStyle w:val="Style15"/>
        <w:rPr/>
      </w:pPr>
      <w:r>
        <w:rPr/>
        <w:t>4.Мифтахова Л.Ю.</w:t>
      </w:r>
    </w:p>
    <w:p>
      <w:pPr>
        <w:pStyle w:val="Style15"/>
        <w:rPr/>
      </w:pPr>
      <w:r>
        <w:rPr/>
        <w:t>5.Тасбулатова А.Б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35:00Z</dcterms:created>
  <dc:creator>Айсылу</dc:creator>
  <dc:description/>
  <cp:keywords/>
  <dc:language>en-US</dc:language>
  <cp:lastModifiedBy>Айсылу</cp:lastModifiedBy>
  <dcterms:modified xsi:type="dcterms:W3CDTF">2013-02-16T16:32:00Z</dcterms:modified>
  <cp:revision>6</cp:revision>
  <dc:subject/>
  <dc:title/>
</cp:coreProperties>
</file>