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Давлетьяновой Венеры </w:t>
      </w:r>
    </w:p>
    <w:p>
      <w:pPr>
        <w:pStyle w:val="Normal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класс, МОБУ СОШ д. Новотазларово)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телезрители! Сегодня мы в гостях у очень интересного человека, которого называют класс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ой живописи Башкортостан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живописец, заслуженный художник Республики Башкортостан, лауреат Первой премии Международного независимого культурологического Фонда «Туран» (Стамбул-Казань, 1994). Он яркий представитель творческого объединения «Чингисхан», участник республиканских, зональных, всероссийских, всесоюзных, зарубежных (Австрия, Венгрия, Германия, Голландия, Турция), международных и групповых выставок, 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уреат премии им. Г. Саляма, член Союза художников РФ и РБ с 1991 г., участник 15 выставок, автор двух крупных персональных показов. </w:t>
      </w:r>
    </w:p>
    <w:p>
      <w:pPr>
        <w:pStyle w:val="Normal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5440" cy="2225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ойдет о нашем земляке, живущем и работающем в Канаде, только недавно приехавшем в Уфу, Ринате Зуфаровиче Харисове. Каждый его приезд – большое событие как для живописцев, его поклонников, так и для его родствен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Ринат Зуфарович! С приездом Вас! Говорят, что Вы очень скучаете по Уфе, по бывшим коллегам, по родны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нат Зуфарович. </w:t>
      </w:r>
      <w:r>
        <w:rPr>
          <w:rFonts w:cs="Times New Roman" w:ascii="Times New Roman" w:hAnsi="Times New Roman"/>
          <w:sz w:val="28"/>
          <w:szCs w:val="28"/>
        </w:rPr>
        <w:t xml:space="preserve">Конечно, скучаю. Ведь большая часть моей жизни прошла в Уфе: здесь я учился, много лет преподавал на художественно-графическом факультете Башкирского педагогического института. Мама живет в Бураевском районе, все родные тоже связаны с Башкортостано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Связь с родными, друзьями, наверное, поддерживаете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нат Зуфарович. </w:t>
      </w:r>
      <w:r>
        <w:rPr>
          <w:rFonts w:cs="Times New Roman" w:ascii="Times New Roman" w:hAnsi="Times New Roman"/>
          <w:sz w:val="28"/>
          <w:szCs w:val="28"/>
        </w:rPr>
        <w:t>Безусловно. Современные средства связи позволяют разговаривать в реальном време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инат Зуфарович, когда вы решили стать художником?  Почему именно художником, а не кем-нибудь другим?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ня с детства тянуло к изобразительному искусству, и я с малых лет начал рисовать. Один юноша из нашей деревни, который учился в Уфимском художественном училище, позвал меня с собой. Тогда я решил, что стану художником и поехал учиться вместе с ним. После училища поступил в Уфимский государственный институт искусст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ая картина, которая принесла Вам славу и успех. </w:t>
      </w:r>
    </w:p>
    <w:p>
      <w:pPr>
        <w:pStyle w:val="Normal"/>
        <w:shd w:fill="F8F8F8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вая картина была посвящена кино. Называлась «В 6 часов вечера после войны».  Но сначала по всем законам застойного времени пришлось испытать унижение. Картина была написана в 1984 году к 40-летию Победы  и представляла собой лубочную пастораль о войне, мире и любви. Любви большой и идеальной, той, которая спасет мир. В ней постарался отразить светлые переживания детства и прогрессивное понимание военной темы. В Уфе выставком именитых художников встретил  картину суровым молчанием, взорвавшимся криком почтенного мэтра: «Что это, что? Где здесь живопись? Мар-разм!» К такой реакции я внутренне был готов. Не теряя времени, я поехал в Москву. А там произошло так, как и должно быть: меня поздравляют с творческой удачей, о картине пишут ведущие критики, ее показывают на лучших союзных и зарубежных выставках.</w:t>
      </w:r>
    </w:p>
    <w:p>
      <w:pPr>
        <w:pStyle w:val="Normal"/>
        <w:shd w:fill="F8F8F8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Ринат Зуфарович достает книжку и показывает иллюстрацию).</w:t>
      </w:r>
    </w:p>
    <w:p>
      <w:pPr>
        <w:pStyle w:val="Normal"/>
        <w:shd w:fill="F8F8F8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, конечно, посмотреть любую картину и прочитать о ней можно в Интернете. Вот она, эта  нашумевшая картина.  </w:t>
      </w:r>
    </w:p>
    <w:p>
      <w:pPr>
        <w:pStyle w:val="Normal"/>
        <w:shd w:fill="F8F8F8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E5DBD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5DBD1" w:val="clear"/>
          <w:lang w:eastAsia="ru-RU"/>
        </w:rPr>
      </w:r>
    </w:p>
    <w:p>
      <w:pPr>
        <w:pStyle w:val="Normal"/>
        <w:shd w:fill="F8F8F8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E5DBD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5DBD1" w:val="clear"/>
          <w:lang w:val="en-US" w:eastAsia="en-US"/>
        </w:rPr>
        <w:drawing>
          <wp:inline distT="0" distB="0" distL="0" distR="0">
            <wp:extent cx="3190240" cy="2498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E5DBD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5DBD1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называется стиль, в котором вы пишете свои картины?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словом не назовешь. Некоторые называют мой стиль примитивным. Но это не так. Скорее всего, это сочетание национального колорита с нереалистическим методом исполнения.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Ринат Зуфарович, говорят, что у каждого человека искусства бывают свои любимые детища. Наверное, и у вас они 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, конечно. Не ошибусь, если назову «Гости» и «Белый голубь». </w:t>
      </w:r>
    </w:p>
    <w:p>
      <w:pPr>
        <w:pStyle w:val="Normal"/>
        <w:spacing w:lineRule="auto" w:line="240" w:before="0" w:after="0"/>
        <w:ind w:right="284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ведущий. </w:t>
      </w:r>
      <w:r>
        <w:rPr>
          <w:rFonts w:cs="Times New Roman" w:ascii="Times New Roman" w:hAnsi="Times New Roman"/>
          <w:sz w:val="28"/>
          <w:szCs w:val="28"/>
        </w:rPr>
        <w:t>Не объясните свой выбор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 ничего удивительного. Они связаны моими воспоминаниями о дет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часто ездили в гости. Меня, тогда еще маленького мальчика, тоже брали с собой.  Раньше  наши бабушки и дедушки  вечерком, под лунным сиянием, отправлялись  в  гости к той семье, где днем проводилось Каз-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өмәсе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эти образы понятны и близки мне, потому что детство мое прошло в деревне в первое послевоенное десятилетие.</w:t>
      </w:r>
    </w:p>
    <w:p>
      <w:pPr>
        <w:pStyle w:val="Normal"/>
        <w:spacing w:lineRule="auto" w:line="240" w:before="0" w:after="0"/>
        <w:ind w:right="284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2570" cy="1913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0265" cy="2389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среди ваших учеников те, кто пишет в вашем стил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е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Вы решили уехать в Канаду?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елось повидать мир. Я считаю, что перемена места очень важна для художника. Я живу там уже больше 3 лет. Приехав в Канаду, я решил писать все, что вижу. Это и дома, окрашенные в непривычный для нас черный цвет, с инкрустированными в стены алюминиевыми раками, и енот на крышке мусорного бака, добывающий себе пропитание, и автопортрет на фоне комнаты, где на стене висит памятная тарелка с изображением Уфы, и картина ночного Торонто с Луной на черном небе. На Луне - девушка с коромыслами. Это персонаж из башкирских и татарских легенд. А произведение называется "Ностальгия". </w:t>
      </w:r>
      <w:r>
        <w:rPr>
          <w:rFonts w:cs="Times New Roman" w:ascii="Times New Roman" w:hAnsi="Times New Roman"/>
          <w:color w:val="000000"/>
          <w:sz w:val="28"/>
          <w:szCs w:val="28"/>
        </w:rPr>
        <w:t>Поначалу все мне в другой стране казалось странным. Каждая деталь и сам масштаб городского пространства напоминали о том, что я чужак. Но постепенно привык к домам, выкрашенным в черный цвет, к Хэллоуину с тыквой и к океанскому бризу, сопровождающему во время прогул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ели  бы Вы стать таким же известным художником в Канаде, как в России?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ронто живу сам по себе, не стремясь попасть на местный арт-рынок. Хотя, участвуя в некоторых выставках,  получал высокие и лестные оценки, продолжаю писать в свое удовольствие. Когда волна узнавания Канады прошла, вернулся к своим прежним темам, которыми и запомнился российской публике. Кстати, несколько картин из новой серии я также привез в Уфу. Сегодня мои работы покупают серьезные коллекцион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ю на канадской земле в свое удовольствие, могу позволить себе это, как и жить так, как считаю нужным — ни с кем не соприкасаясь, ни на кого не оглядываясь. Добиться большого признания в чужой пока стране не стремлю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Чем занимаетесь в свободное время?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го времени у меня, действительно, много. Ведь я уже на пенсии. Я свободный художник. Пишу для себя. Когда не пишется, беру свою видеокамеру и иду фотографировать. Мы с семьей очень много путешеству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ведущий. </w:t>
      </w:r>
      <w:r>
        <w:rPr>
          <w:rFonts w:cs="Times New Roman" w:ascii="Times New Roman" w:hAnsi="Times New Roman"/>
          <w:sz w:val="28"/>
          <w:szCs w:val="28"/>
        </w:rPr>
        <w:t xml:space="preserve">Ринат Зуфарович, не чувствуете ли недоброжелательных взглядов?  Ведь Канада – совсем другой ми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здесь много татар, башкир. Мы вместе ходим в мечеть, отмечаем праздники. Знаете, проводим свои Тукаевские чтения. Когда приезжаю сюда, иногда становится обидно видеть, как спиваются  дерев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Скажите несколько слов о Вашей сем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жена Лена работает в частной школе, преподает французский язык. Сын Динислам работает в проектном институте. А дочь Алина живет во Франции, воспитывает двух детиш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ведущий. </w:t>
      </w:r>
      <w:r>
        <w:rPr>
          <w:rFonts w:cs="Times New Roman" w:ascii="Times New Roman" w:hAnsi="Times New Roman"/>
          <w:sz w:val="28"/>
          <w:szCs w:val="28"/>
        </w:rPr>
        <w:t>Ваши любимые блюда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дская кухня слави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ми блюдами. Но мы предпочитаем башкирские и татарские блюда (если, конечно, жена успевает готовить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меетс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ведущий. </w:t>
      </w:r>
      <w:r>
        <w:rPr>
          <w:rFonts w:cs="Times New Roman" w:ascii="Times New Roman" w:hAnsi="Times New Roman"/>
          <w:sz w:val="28"/>
          <w:szCs w:val="28"/>
        </w:rPr>
        <w:t>Ринат Зуфарович, какие планы на будущее? Собираетесь ли вернуться в Россию или хотите остаться насовсем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об этом мы не думаем. Нас никто и ничто в Канаде не держит. Мы можем вернуться в любое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асибо Вам за такой увлекательную бесе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нат Зуфа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и дни Уфе идет моя выставка  «Красный клен», посвященная Канаде.  Приезжайте, я буду очень ра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7260" cy="14325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1880" cy="14325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8175" cy="14325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150" cy="14325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1880" cy="14325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3000" cy="143256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0:00Z</dcterms:created>
  <dc:creator>Азалия Газизяновна</dc:creator>
  <dc:description/>
  <dc:language>en-US</dc:language>
  <cp:lastModifiedBy>Lenovo</cp:lastModifiedBy>
  <dcterms:modified xsi:type="dcterms:W3CDTF">2014-02-13T08:20:00Z</dcterms:modified>
  <cp:revision>2</cp:revision>
  <dc:subject/>
  <dc:title/>
</cp:coreProperties>
</file>