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Галишина Гульназ Вазировна, </w:t>
      </w:r>
    </w:p>
    <w:p>
      <w:pPr>
        <w:pStyle w:val="Normal"/>
        <w:spacing w:lineRule="auto" w:line="360"/>
        <w:rPr/>
      </w:pPr>
      <w:r>
        <w:rPr/>
        <w:t>МОБУ  Гимназия №2, 10 Б.</w:t>
      </w:r>
    </w:p>
    <w:p>
      <w:pPr>
        <w:pStyle w:val="Normal"/>
        <w:spacing w:lineRule="auto" w:line="360"/>
        <w:rPr/>
      </w:pPr>
      <w:r>
        <w:rPr/>
        <w:t xml:space="preserve">Учитель русского языка и литературы: Зиялтдинова Зульфия Мазгатовна! </w:t>
      </w:r>
    </w:p>
    <w:p>
      <w:pPr>
        <w:pStyle w:val="Normal"/>
        <w:spacing w:lineRule="auto" w:line="360"/>
        <w:rPr/>
      </w:pPr>
      <w:r>
        <w:rPr/>
        <w:t xml:space="preserve">Конкурс «Интервью-анкета»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Что такое счастье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Что же такое счастье?  Каждый человек, наверное, задавал себе этот вопрос. И уже многие века люди ищут ответ на него! Для кого-то - это семья и дети, другим – знания и труд, одним любовь и искусство, а для других, быть может, это богатство! А для некоторых, все вместе взятое!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И так, давайте же попробуем найти ответ на наш вопрос! Начнем с самого младшего поколения! Моя сестренка – самый родной мне человечек, и её мнение, хоть и детское, мне важно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softHyphen/>
        <w:t>-Камилка, что такое счастье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Счастье – это тогда, когда люди друг другу улыбаются или же друг друга любят. Они могут говорить друг другу интересные вещи или же вообще молчат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А как ты думаешь, счастье можно держать в руках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Да, можно! Это сердечко!(Камила, 6 лет, в 1 классе)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Конечно, я сама была удивлена такому ответу.  Она, если подумать, то только недавно пришла в наш прекрасный мир, а уже начала понимать реализм этого мира!  Соглашусь с тем, что дети они смешные, забавные, очень интересные , всему хотят научиться. Всё хотят знать. Но иногда, они сами могут тебя научить многому!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х, дети, дети, вы так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Умелые и чудные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Иногда, вы столь смешные,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 иногда уж мудрые!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Вы можете открыть глаза,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ж, взрослым даже людям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Желаю всем, чтобы слеза,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Были только счастьем!</w:t>
      </w:r>
    </w:p>
    <w:p>
      <w:pPr>
        <w:pStyle w:val="Normal"/>
        <w:spacing w:lineRule="auto" w:line="360"/>
        <w:ind w:left="1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которые люди верят приметам и гаданиям. И я однажды было увидела одну интересную вещь при входе в кабинет одного человека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Я знаю, что у вас на входной двери висит подкова. Подкова на счастье. Верите ли в неё, и приносит ли вам она счастье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Подкова на счастье – это, скорее всего, дань моде. Она помогает только тогда, когда сам достаточно трудишься. Стать счастливым за один раз невозможно,  потому что счастье складывается из многого. Если я здоров – счастлив,  получил хорошую весть от близких – счастлив, на работе все хорошо – счастлив. Таких примеров счастья я мог бы привести ещё не один десяток. (Денис, 34года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частье складывается тем,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Что есть на свете всё!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Любовь,  природа и затем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ир добро несет!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Когда у всех все хорошо,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У братьев и сестер,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Когда на улице свежо,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И работает мотор!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мотор в значении «сердце»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Известный русский писатель Николай Чернышевский говорил: «Хочешь быть счастливым – будь им». Как вы думаете, можно ли согласиться с этим?!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У каждого человека свое понимание счастья. Единого рецепта счастья для всех нет. Для кого-то  счастье – это много денег, для другого – хорошая квартира, третий счастлив в своей семье, для четвертого хватает для счастья несколько  теплых, хороших слов.  Что бы ни означало счастье для людей, я уверена, что к своему счастью надо идти целенаправленно, а не ждать его. (Дамира, 26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«Желающий лишь счастлив»,-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Таков её ответ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Не дотянувшись до яблок,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Не съесть уж их, нет!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Трудиться надо бы всегда,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Ведь он спасает мир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-Своим трудом ты счастлив? -Да!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Тогда ты мой кумир!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Алина, если бы  на вашу ладонь села птица счастья (кто из нас не ждет её?!) Что изменилось бы в вашей жизни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 сожаленью, птица счастья – птица сказочная. Но я знаю, что её появление точно изменило бы одно в моей жизни: я бы помирилась со своей подругой. Поссорились из-за пустяка, а вот помириться, никак не получается. А ведь вместе нам было так хорошо, все было пополам: и радости, и огорчения. Для меня без нее не может быть настоящего счастья. Счастье – это возможность ощущать надежное плечо друга рядом и всегда! (Алина, 13ле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учшими друзьями</w:t>
        <w:br/>
        <w:t>Могут быть не вс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тому что ни со все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орошо уж мн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ю 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руга своего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 за ним горою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бьемся мы всего!</w:t>
      </w:r>
    </w:p>
    <w:p>
      <w:pPr>
        <w:pStyle w:val="Normal"/>
        <w:rPr/>
      </w:pPr>
      <w:r>
        <w:rPr>
          <w:sz w:val="24"/>
          <w:szCs w:val="24"/>
        </w:rPr>
        <w:tab/>
        <w:t xml:space="preserve">Напоследок, хотелось бы узнать мнение пожилых людей. Ведь они видели уже многое на земле,  прошли грабли любви и огорчения! Смогли пройти тяжелейший путь! </w:t>
      </w:r>
    </w:p>
    <w:p>
      <w:pPr>
        <w:pStyle w:val="Normal"/>
        <w:rPr/>
      </w:pPr>
      <w:r>
        <w:rPr>
          <w:sz w:val="24"/>
          <w:szCs w:val="24"/>
        </w:rPr>
        <w:t xml:space="preserve">-Сакина Апа, вы человек, видевший самое страшное – войну. Пройдя через это горе, вы всё же не сломались, остались добрым и веселым! А что же у Вас на душе? А что же для Вас счастье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частье, счастье… Каждый день засыпая видишь перед собой картину войны, ужасные моменты, душа все время не на месте. Что может успокоить меня – это моя Мать! Она великая женщина! Она была для нас не только любимой мамой, но и папой, и бабушкой! Как бы трудно не было нам всем, она «убивала» себя, чтобы мы жили! Вот сейчас я бы могла всё отдать, что бы просто увидеть её глаза, обнять и  сказать, что мы её очень любим! (Сакина апа, пенсионерк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Мама, мамочка,  Люблю безумно я тебя!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к редко говорим мы, вот эти уж слов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юбите их, цените их и уважайте тоже,</w:t>
      </w:r>
    </w:p>
    <w:p>
      <w:pPr>
        <w:pStyle w:val="Normal"/>
        <w:jc w:val="center"/>
        <w:rPr/>
      </w:pPr>
      <w:r>
        <w:rPr>
          <w:sz w:val="24"/>
          <w:szCs w:val="24"/>
        </w:rPr>
        <w:t>Чтоб были они счастливы, услышь меня ты, Бож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Если честно, то счастье – это всё! Посмотри на небо и закрой глаза! Ты Живешь - это счастье! Ты видишь, слышишь этот мир – это счастье! Родные, близкие рядом – это счастье! Семья цела и все здоровы – это счастье! Ты любишь – это счастье! Трудись, будь целеустремленным, добрым и счастье побежит за тобой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частье, счасть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чем же скры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йна уж твоя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ть может счастье всем забыт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считаю 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все поля, луга, Земно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ера, горы, ре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ак же небо голубое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частья на век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воя семья, друзья, род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это счастье, ты цен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и твои Любимы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ажай их и люби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ты читает э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тервью-анкет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сядь и сам подумай лич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Что же такое счастье?!»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4:08:00Z</dcterms:created>
  <dc:creator>1</dc:creator>
  <dc:description/>
  <dc:language>en-US</dc:language>
  <cp:lastModifiedBy>Айсылу</cp:lastModifiedBy>
  <dcterms:modified xsi:type="dcterms:W3CDTF">2013-03-03T14:08:00Z</dcterms:modified>
  <cp:revision>2</cp:revision>
  <dc:subject/>
  <dc:title/>
</cp:coreProperties>
</file>