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Calibri"/>
          <w:sz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Calibri"/>
          <w:sz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Утверждаю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чальник отдела образ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Н. Хаматди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 от 5 февраля 2014 № 38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районном  конкурсе  чтецов «Живая русская классика», посвященном Дню  славянской письменности и культур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Девиз конкурса:  Наш круг чтенья – земная орбита,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Наша родина – русский язык!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26"/>
          <w:szCs w:val="26"/>
        </w:rPr>
        <w:t>Леонид Корнилов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ba-RU"/>
        </w:rPr>
        <w:t xml:space="preserve">айонный </w:t>
      </w:r>
      <w:r>
        <w:rPr>
          <w:sz w:val="28"/>
          <w:szCs w:val="28"/>
        </w:rPr>
        <w:t xml:space="preserve"> литературно-творческий конкурс проводится </w:t>
      </w:r>
      <w:r>
        <w:rPr>
          <w:sz w:val="28"/>
          <w:szCs w:val="28"/>
          <w:lang w:val="ba-RU"/>
        </w:rPr>
        <w:t xml:space="preserve">отделом </w:t>
      </w:r>
      <w:r>
        <w:rPr>
          <w:sz w:val="28"/>
          <w:szCs w:val="28"/>
        </w:rPr>
        <w:t xml:space="preserve"> образования</w:t>
      </w:r>
      <w:r>
        <w:rPr>
          <w:sz w:val="28"/>
          <w:szCs w:val="28"/>
          <w:lang w:val="ba-RU"/>
        </w:rPr>
        <w:t xml:space="preserve"> Администрации муниципального Бураевский район Республики Башкортост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val="ba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ba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1.1.  Районный  конкурс чтецов «Живая русская классик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в дальнейшем – Конкурс)  – соревновательное мероприятие по чтению вслух (декламации)  литературных – прозаических  или поэтических произведений (или отрывков из них), представляющих вершинные образцы использования русского языка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2. Настоящее положение определяет цель, порядок организации и проведения Конкурс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Цели и задачи конкурс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1. Привлечение внимания к русскому языку в его эстетической, коммуникативной, социокультурной  и познавательной функциях, реализуемых     художественных текст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. Пропаганда чтения художественной литературы в разновозрастной аудитор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3.  Расширение читательского кругоз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4. Возрождение традиций выразительного чтения и воспитание художественного вкуса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. Повышение общественного интереса к библиотекам.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6. Поиск и поддержка талантливых люд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астие в конкур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 В Конкурсе принимают участи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 обучающиеся 5-9-х классов образовательных учреждений района (группа 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учителя общеобразовательных школьных дисциплин образовательных организаций района  (группа Б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Каждая   образовательная организация  направляет для участия в Конкурсе на муниципальном  этапе   участников: МОБУ СОШ № 1, Гимназия № 2, МОБУ СОШ № 3 с. Бураево - трех  учителей, четырех  обучающихся, а остальные  школы-одного учителя, одного обучающего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рганизация и  проведение Конкур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1. Конкурс проводится в 3 тура – школьный, муниципальный, республиканский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 ходе конкурсных состязаний могут использоваться любые прозаические и поэтические тексты (при большом объеме – их фрагменты), </w:t>
      </w:r>
      <w:r>
        <w:rPr>
          <w:rFonts w:cs="Times New Roman" w:ascii="Times New Roman" w:hAnsi="Times New Roman"/>
          <w:i/>
          <w:sz w:val="28"/>
          <w:szCs w:val="28"/>
        </w:rPr>
        <w:t>созданные на русском языке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не переводные</w:t>
      </w:r>
      <w:r>
        <w:rPr>
          <w:rFonts w:cs="Times New Roman" w:ascii="Times New Roman" w:hAnsi="Times New Roman"/>
          <w:sz w:val="28"/>
          <w:szCs w:val="28"/>
        </w:rPr>
        <w:t>). Длительность выступления каждого участника — до 5 минут. Во время выступления могут быть использованы: музыкальное сопровождение, декорации, костюмы или их элементы, электронные презентации. Использование  записи голоса участника не допускается. Каждый участник Конкурса выступает самостоятельно и не может прибегать во время выступления к помощи других лиц.</w:t>
      </w:r>
    </w:p>
    <w:p>
      <w:pPr>
        <w:pStyle w:val="Style15"/>
        <w:spacing w:lineRule="auto" w:line="240" w:before="0" w:after="0"/>
        <w:ind w:left="129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5.Сроки проведения туров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Школьный тур – с 5 по 20 феврал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ый тур –  14 ма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спубликанский тур – 8 апр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российский финал – 1 июня (в Международный день защиты дет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6.Заявка на муниципальный  тур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явки на муниципальный тур подаются в  районный организационный комитет с 21 по 28  февраля  2014 года по электронному адресу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/>
        </w:rPr>
        <w:t>newzamok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@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/>
        </w:rPr>
        <w:t>mail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ba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заявке указываются: ФИО участника (полностью), год его рождения, полное наименование образовательного учреждения, его подробный адрес и контактные телефоны; название декламируемого текста с указанием автор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явка  подписывается  руководител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7. Критерии оценивания выступл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1. Выступления оцениваются по следующим параметра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выбор текста произведения (его соответствие требованиям Конкурса и высокохудожественный уровень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произносительная культура (артикуляция, дикция, интонирование фраз, соблюдение орфоэпических норм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артистизм исполнения, отражающий глубину проникновения чтеца-декламатора в эмоционально-образную и смысловую структуру текст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2. Максимальное количество баллов за выступление – 15. 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8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агражд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1. Каждый  конкурсант получает сертификат участника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2. Победители и  призеры   награждаются дипломам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3Победитель, занявший первое место на районном этапе, становится участником республиканского этапа Конкурса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>Исп.:Шарипова М.Д.(8927343191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орма зая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участие в  муниципальном  конкурсе чтец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Живая русская классика»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(наименование муниципального образования  по  уставу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правляет для участия в муниципальном  конкурсе чтецо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«Живая русская классика»:          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67"/>
        <w:gridCol w:w="1218"/>
        <w:gridCol w:w="2561"/>
        <w:gridCol w:w="1433"/>
        <w:gridCol w:w="17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мил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я От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рожд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общеобразовательного учрежде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 соответствии с Уставом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ОУ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актный телефон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едение,  заявленное для деклама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иректор </w:t>
        <w:tab/>
        <w:tab/>
        <w:tab/>
        <w:t xml:space="preserve">      подпись           </w:t>
        <w:tab/>
        <w:tab/>
        <w:t xml:space="preserve"> ФИ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ча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274" w:leader="none"/>
        </w:tabs>
        <w:spacing w:lineRule="exact" w:line="322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sectPr>
      <w:type w:val="nextPage"/>
      <w:pgSz w:w="11906" w:h="16838"/>
      <w:pgMar w:left="1134" w:right="720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58:00Z</dcterms:created>
  <dc:creator>User</dc:creator>
  <dc:description/>
  <cp:keywords/>
  <dc:language>en-US</dc:language>
  <cp:lastModifiedBy>11</cp:lastModifiedBy>
  <cp:lastPrinted>2014-02-05T09:30:00Z</cp:lastPrinted>
  <dcterms:modified xsi:type="dcterms:W3CDTF">2014-02-05T06:20:00Z</dcterms:modified>
  <cp:revision>37</cp:revision>
  <dc:subject/>
  <dc:title/>
</cp:coreProperties>
</file>