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русскому языку для 9 клас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кажите количество грамматических основ  в данном предложени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я боялся, что, когда я корчу рожу, кто-нибудь меня напугает и я таким останус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мените словосочетание </w:t>
      </w:r>
      <w:r>
        <w:rPr>
          <w:rFonts w:cs="Times New Roman" w:ascii="Times New Roman" w:hAnsi="Times New Roman"/>
          <w:b/>
          <w:sz w:val="28"/>
          <w:szCs w:val="28"/>
        </w:rPr>
        <w:t>«в годы войны»</w:t>
      </w:r>
      <w:r>
        <w:rPr>
          <w:rFonts w:cs="Times New Roman" w:ascii="Times New Roman" w:hAnsi="Times New Roman"/>
          <w:sz w:val="28"/>
          <w:szCs w:val="28"/>
        </w:rPr>
        <w:t xml:space="preserve"> , построенное на основе подчинительной связи </w:t>
      </w:r>
      <w:r>
        <w:rPr>
          <w:rFonts w:cs="Times New Roman" w:ascii="Times New Roman" w:hAnsi="Times New Roman"/>
          <w:b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, синонимичным словосочетанием со связью </w:t>
      </w:r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кажите ошибочное сужд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В слове ШЁРСТКУ первый гласный звук[о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лове ЖИЗНЬ три мягких согласных зву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В слове ПОДЪЕМ количество букв и звуков совпада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В слове ПЕРВОВЕСТНИК три глухих согласных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ем осложнено данное предложен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дня Томка лежал в углу, у окна, не притягиваясь к пищ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ем осложнено данное предложени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отзывчивый и добрый, он никого не оставит в бед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ем осложнено данное предложени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ругой день войска, преследовавшие неприятеля, получили приказ возвратиться в лагер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пишите грамматическую основу предложе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-то вот и живем, дурачо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7:00Z</dcterms:created>
  <dc:creator>1</dc:creator>
  <dc:description/>
  <cp:keywords/>
  <dc:language>en-US</dc:language>
  <cp:lastModifiedBy>1</cp:lastModifiedBy>
  <dcterms:modified xsi:type="dcterms:W3CDTF">2013-11-01T06:17:00Z</dcterms:modified>
  <cp:revision>2</cp:revision>
  <dc:subject/>
  <dc:title/>
</cp:coreProperties>
</file>