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 дистанционной недели  русского языка и литературы-2013г.</w:t>
      </w:r>
    </w:p>
    <w:p>
      <w:pPr>
        <w:pStyle w:val="Normal"/>
        <w:ind w:left="360" w:hanging="0"/>
        <w:jc w:val="center"/>
        <w:rPr/>
      </w:pPr>
      <w:r>
        <w:rPr/>
        <w:t>7 классы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32"/>
        <w:gridCol w:w="4117"/>
        <w:gridCol w:w="1616"/>
        <w:gridCol w:w="1247"/>
        <w:gridCol w:w="1147"/>
        <w:gridCol w:w="833"/>
        <w:gridCol w:w="720"/>
        <w:gridCol w:w="13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тервью-анкета(ба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Мое сло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(балл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курс «Эссе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л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с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илемьянов Ильдар Ильмир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д.Большебадрак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фикова Айгуль Риша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ОБУ СОШ д.Большебадрак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ималтдинова Алс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ОБУ СОШ д.Большебадрак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малов Фидрат Фидан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С.Челкак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урияхметова Резеда Венарик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д.Тангатар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</w:t>
            </w:r>
            <w:r>
              <w:rPr>
                <w:b/>
                <w:bCs/>
                <w:iCs/>
              </w:rPr>
              <w:t xml:space="preserve">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амова Зилия Фарил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гимназия №2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уруллина Эвелина Эдуард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гимназия №2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Фархутдинов Денис Кабир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МОБУ гимназия №2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приз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икеева Ангелина Анатол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гимназия №2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рафеева Алсу Рафаэл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гимназия №2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Хакимова Дилара Альбер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МОБУ СОШ №1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приз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кирова Рамиля Ралиф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№1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супова Ирина Сама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№1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Ямурова Ильсия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МОБУ ООШ д.Новобикме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приз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ипова Зульфия Мара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№3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санова Юлия Риша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№3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Мусина Элиза Аза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МОБУ СОШ №3 с.Бура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Зиннурова Диана Равис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МОБУ ООШ д.Старобикме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 xml:space="preserve"> </w:t>
            </w:r>
            <w:r>
              <w:rPr>
                <w:b/>
                <w:bCs/>
                <w:iCs/>
                <w:color w:val="00B05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B050"/>
              </w:rPr>
              <w:t>приз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мзин Ильдар Ильшат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БУ ООШ д.Старобикмето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мутдинова Алсу Ильдус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ООШ д.Старобикме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тдикова Ляйсан Ильшат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ООШ д.Старобикме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лямова Ильсияр Назиф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ООШ д.Кушманак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утова Наиля Ильгам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д.Новотазлар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аева Алсу Фанил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д.Ваныш-Алпау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ляева Эльза Фадис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д.Ваныш-Алпау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кирова Лиана Фирус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У СОШ д.Ваныш-Алпаут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Всего зарегистрировано участников – 32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Задания выполнили-26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Члены комиссии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.Ахатова А.М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Багаутдинова Л.Л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Гадылгареева А.Д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4.Мифтахова Л.Ю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5.Тасбулатова А.Б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отокол дистанционной недели  русского языка и литературы-2012г.</w:t>
      </w:r>
    </w:p>
    <w:p>
      <w:pPr>
        <w:pStyle w:val="Normal"/>
        <w:ind w:left="360" w:hanging="0"/>
        <w:jc w:val="center"/>
        <w:rPr/>
      </w:pPr>
      <w:r>
        <w:rPr/>
        <w:t>6 класс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2196"/>
        <w:gridCol w:w="2515"/>
        <w:gridCol w:w="1201"/>
        <w:gridCol w:w="1027"/>
        <w:gridCol w:w="1390"/>
        <w:gridCol w:w="1057"/>
        <w:gridCol w:w="1006"/>
        <w:gridCol w:w="1111"/>
        <w:gridCol w:w="9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.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.л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флек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к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к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йтин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ОБУ СОШ №1 с.Бурае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утдинова Л.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кимова Дил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аева Марь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йдуллина Ли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слямова Гульш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кирова Рами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имназия №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умерова А.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хмадуллин Альми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хаметхафизова Ю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кимова Ляйс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лиев И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дылгареева Эльв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 №3с.Бурае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влетханова Дин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дртдинова Рег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рипова Эльв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рипова Тансыл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тдикова Альб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кимов Рани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санов Эль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биева И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юсьметова Гуз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сина Элиз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 д.Старобикмет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ннуроваР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ннурова Ди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утдинова Алс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ОБУ О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Новобикмет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сина Р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мурова Ильсия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гошин Михаи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Бадрак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лтанова А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илемьянов Иль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зиева Ю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Тангат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игуллина З.Ф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малова Ю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иева Айгу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барова Эльн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кова Рами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рафгалиев Ильг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О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Старокарагуше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ьмиева Э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Челкак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мергалиеваГ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йхинуров Иль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5:00Z</dcterms:created>
  <dc:creator>1</dc:creator>
  <dc:description/>
  <dc:language>en-US</dc:language>
  <cp:lastModifiedBy>Айсылу</cp:lastModifiedBy>
  <cp:lastPrinted>2012-04-12T12:23:00Z</cp:lastPrinted>
  <dcterms:modified xsi:type="dcterms:W3CDTF">2013-02-15T17:35:00Z</dcterms:modified>
  <cp:revision>2</cp:revision>
  <dc:subject/>
  <dc:title>ОТЗЫВ</dc:title>
</cp:coreProperties>
</file>