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0" w:leader="none"/>
        </w:tabs>
        <w:ind w:left="-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2"/>
        <w:gridCol w:w="1132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изученного в 5-6 кл. Синтаксис. Синтаксический раз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уация. Пунктуационный раз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сика и фразеолог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ка и орфография. Фонетический разбор сл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образование и орфография. Морфемный и словообразовательный разбо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я и орфография. Морфологический разбор сло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я и орфограф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й дик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Тек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/р Стили речи  литературного язык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Подготовка к домашнему сочинению по картине И.  Бродского «Летний сад осенью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астие как часть ре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е признаки глагола и прилагательного у причас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Публицистический сти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астный оборот. Выделение причастного оборота запяты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астный оборот. Знаки препинания при причастном обор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 Описание внешности челове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Сочинение-описание по картине В.И.Хабарова «Портрет Мил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тельные и страдательные причас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раткие и полные страдательные причас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йствительные причастия настоящего времени. Гласные в суффиксах причастий настоящего времен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тельные причастия прошедшего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дательные причастия настоящего времени. Гласные в суффиксах страдательных причаст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дательные причастия прошедшего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сные перед </w:t>
            </w: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 xml:space="preserve"> в полных и кратких страдательных причаст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дна и две буквы </w:t>
            </w: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 xml:space="preserve">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й дик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контрольного диктанта. Работа над ошибк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причас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итное и раздельное написание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 xml:space="preserve"> с причастия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Выборочное из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уквы </w:t>
            </w:r>
            <w:r>
              <w:rPr>
                <w:i/>
                <w:sz w:val="28"/>
              </w:rPr>
              <w:t xml:space="preserve">е-ё </w:t>
            </w:r>
            <w:r>
              <w:rPr>
                <w:sz w:val="24"/>
              </w:rPr>
              <w:t>после шипящих в суффиксах страдательных причастий прошедшего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Причаст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по теме «Причастие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иктанта. Работа над ошибками, допущенными в диктан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епричастие как часть ре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е признаки деепричастия. Признаки глагола и наречия у деепричас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епричастный оборот. Запятые при деепричастном обороте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дельное написание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 xml:space="preserve"> с деепричаст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епричастия несовершенного ви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епричастия совершенного ви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Сочинение по картине С Григорьева «Вратарь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деепричаст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Деепричаст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по теме «Деепричастие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контрольном диктанте. Тестир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ечие как часть ре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ысловые группы нареч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образования нареч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Описание действий по наблюдениям. Сочинение по картине И. Попова «Первый снег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и сравнения нареч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нареч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по теме «Нареч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контрольном диктан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итное и раздельное написание </w:t>
            </w:r>
            <w:r>
              <w:rPr>
                <w:i/>
                <w:sz w:val="28"/>
              </w:rPr>
              <w:t>НЕ</w:t>
            </w:r>
            <w:r>
              <w:rPr>
                <w:sz w:val="24"/>
              </w:rPr>
              <w:t xml:space="preserve"> с наречиями на </w:t>
            </w:r>
            <w:r>
              <w:rPr>
                <w:i/>
                <w:sz w:val="28"/>
              </w:rPr>
              <w:t>О-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уквы </w:t>
            </w:r>
            <w:r>
              <w:rPr>
                <w:i/>
                <w:sz w:val="28"/>
              </w:rPr>
              <w:t>Е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8"/>
              </w:rPr>
              <w:t>И</w:t>
            </w:r>
            <w:r>
              <w:rPr>
                <w:sz w:val="24"/>
              </w:rPr>
              <w:t xml:space="preserve"> в приставках </w:t>
            </w:r>
            <w:r>
              <w:rPr>
                <w:i/>
                <w:sz w:val="28"/>
              </w:rPr>
              <w:t>НЕ-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8"/>
              </w:rPr>
              <w:t>НИ-</w:t>
            </w:r>
            <w:r>
              <w:rPr>
                <w:sz w:val="24"/>
              </w:rPr>
              <w:t xml:space="preserve"> отрицательных нареч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Изложение с элементами сочи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Н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8"/>
              </w:rPr>
              <w:t>НН</w:t>
            </w:r>
            <w:r>
              <w:rPr>
                <w:sz w:val="24"/>
              </w:rPr>
              <w:t xml:space="preserve"> в наречиях на </w:t>
            </w:r>
            <w:r>
              <w:rPr>
                <w:i/>
                <w:sz w:val="28"/>
              </w:rPr>
              <w:t>–О(-Е)</w:t>
            </w:r>
            <w:r>
              <w:rPr>
                <w:sz w:val="24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Р/р Описание дей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уквы </w:t>
            </w:r>
            <w:r>
              <w:rPr>
                <w:i/>
                <w:sz w:val="28"/>
              </w:rPr>
              <w:t>О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8"/>
              </w:rPr>
              <w:t>Е</w:t>
            </w:r>
            <w:r>
              <w:rPr>
                <w:sz w:val="24"/>
              </w:rPr>
              <w:t xml:space="preserve"> после шипящих на конце нареч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уквы </w:t>
            </w:r>
            <w:r>
              <w:rPr>
                <w:i/>
                <w:sz w:val="28"/>
              </w:rPr>
              <w:t>О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8"/>
              </w:rPr>
              <w:t>А</w:t>
            </w:r>
            <w:r>
              <w:rPr>
                <w:sz w:val="24"/>
              </w:rPr>
              <w:t xml:space="preserve"> на конце нареч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Сочинение по картине Е.М.Широкова «Друзь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с между частями слова в наречия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гкий знак после шипящих на конце нареч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Наречие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по теме «Нареч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контрольн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состоя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категории состоя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Излож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ые и служебные части речи. Предлог как часть ре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требление предлог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изводные и производные предлог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е и составные предло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предло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Сочинение по картине А.В.Сайкиной «Детская спортивная шко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итное и раздельное написание производных предлог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Предлог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с грамматическим заданием по теме «Предлог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контрольном диктан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юз как часть ре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е и составные союз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юзы сочинительные и подчинительны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ятая в сложном предлож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инительные союз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чинительные союз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сою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Сочинение-рассуждение «Книга – наш друг и советчи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итное написание союзов </w:t>
            </w:r>
            <w:r>
              <w:rPr>
                <w:i/>
                <w:sz w:val="28"/>
              </w:rPr>
              <w:t>также, тоже, чтобы, за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Союз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по теме «Союз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контрольном диктан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ца как часть ре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частиц. Формообразующие частиц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ысловые части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Сочинение «Как мне стать чемпионом?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ьное и дефисное написание частиц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Сочинение по картине К.Ф.Юона «Конец зимы. Полден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ческий разбор частиц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рицательные частицы </w:t>
            </w:r>
            <w:r>
              <w:rPr>
                <w:i/>
                <w:sz w:val="24"/>
              </w:rPr>
              <w:t>не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личение частицы </w:t>
            </w:r>
            <w:r>
              <w:rPr>
                <w:sz w:val="24"/>
                <w:szCs w:val="24"/>
              </w:rPr>
              <w:t xml:space="preserve">и приставки </w:t>
            </w:r>
            <w:r>
              <w:rPr>
                <w:i/>
                <w:sz w:val="24"/>
                <w:szCs w:val="24"/>
              </w:rPr>
              <w:t>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Сочинение по данному сюж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ца </w:t>
            </w:r>
            <w:r>
              <w:rPr>
                <w:i/>
                <w:sz w:val="24"/>
              </w:rPr>
              <w:t>ни,</w:t>
            </w:r>
            <w:r>
              <w:rPr>
                <w:sz w:val="24"/>
              </w:rPr>
              <w:t xml:space="preserve"> приставка </w:t>
            </w:r>
            <w:r>
              <w:rPr>
                <w:i/>
                <w:sz w:val="24"/>
              </w:rPr>
              <w:t>ни</w:t>
            </w:r>
            <w:r>
              <w:rPr>
                <w:sz w:val="24"/>
              </w:rPr>
              <w:t xml:space="preserve">, союз </w:t>
            </w:r>
            <w:r>
              <w:rPr>
                <w:i/>
                <w:sz w:val="24"/>
              </w:rPr>
              <w:t>ни-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темы «Частиц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равописания служебных частей ре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по теме «Частиц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контрольном диктанте. Повторение темы «Служебные части реч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ометие как часть ре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с в междометиях и знаки препинания при междомет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игра по теме «Междомет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Контрольное из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: разделы науки о язы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: текст, стили ре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р Написание реценз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: фонетика и граф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: лексика и фразеолог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: морфемика, слово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: морф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: орф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контрольный дик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вторение: синтаксис и пунктуац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г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трольных диктанто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ложени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чинени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роков развития речи-</w:t>
      </w:r>
    </w:p>
    <w:p>
      <w:pPr>
        <w:pStyle w:val="Normal"/>
        <w:shd w:fill="FFFFFF" w:val="clear"/>
        <w:spacing w:lineRule="exact" w:line="307"/>
        <w:ind w:firstLine="427"/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 программы общеобразовательных учреждений. Русский язык 5-9 классы. Под редакцией М.Т.Баранова, Т.А.Ладыженской.  М. «Просвещение», 2010</w:t>
      </w:r>
    </w:p>
    <w:p>
      <w:pPr>
        <w:pStyle w:val="Normal"/>
        <w:shd w:fill="FFFFFF" w:val="clear"/>
        <w:spacing w:lineRule="exact" w:line="307"/>
        <w:ind w:firstLine="427"/>
        <w:rPr>
          <w:sz w:val="24"/>
          <w:szCs w:val="24"/>
        </w:rPr>
      </w:pPr>
      <w:r>
        <w:rPr>
          <w:sz w:val="24"/>
          <w:szCs w:val="24"/>
        </w:rPr>
        <w:t>Учебник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М.Т.Баранов, Т.А.Ладыженская и др. Русский язык 7 класс.- М.: Просвещение, 2006г.</w:t>
      </w:r>
    </w:p>
    <w:p>
      <w:pPr>
        <w:pStyle w:val="Normal"/>
        <w:shd w:fill="FFFFFF" w:val="clear"/>
        <w:spacing w:lineRule="exact" w:line="30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49:00Z</dcterms:created>
  <dc:creator>wowa</dc:creator>
  <dc:description/>
  <cp:keywords/>
  <dc:language>en-US</dc:language>
  <cp:lastModifiedBy>SEC</cp:lastModifiedBy>
  <cp:lastPrinted>2008-09-05T15:44:00Z</cp:lastPrinted>
  <dcterms:modified xsi:type="dcterms:W3CDTF">2012-09-14T16:49:00Z</dcterms:modified>
  <cp:revision>2</cp:revision>
  <dc:subject/>
  <dc:title>Тематическое планирование по русскому языку в 7 классе</dc:title>
</cp:coreProperties>
</file>