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ЧАСТЬ 1.      Прочитайте текст и выполните задания А1 – А7, В1 – В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1)В 6 классе пришёл новый классный руководитель Виктор Юльевич Шенгели, литера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Он был молод, лицо красивое, но излишне подвижное; он то улыбался неизвестно чему, то хмурился, то подёргивал носом или гу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3)Уже через три месяца все смотрели учителю в рот, обсуждая каждое его слово, и дёргали губами и бровями, точно как 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4)Каждый урок, пока все усаживались и вынимали тетради, он начинал с какого-нибудь стихотворения и никогда не говорил, кто его написал. (5)Выбирал разное – то общеизвестное «Белеет парус одинокий», то непонятное, но запоминающееся «… и воздух синь, как узелок с бельём у выписавшегося из больниц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6)У Михи кровь к лицу приливала от таких стихов, но учитель как раз на него и  поглядывал: Миха был почти единственный, кто заглатывал рифмованные строчки, как ложку варенья. (7)Саня улыбался снисходительно: некоторые были те самые, что бабушка читала. (8)Другие ребята эту причуду учителю прощали: стихи представлялись им делом женским, слабоватым для фронтов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9)Мы изучаем литературу! – объяснял он постоянно, как свежую новость.– (10)Литература – лучшее, что есть в мире и в человеке. (12)Это единственная пища для души. (13)И от вас зависит, будете ли вы вырастать в людей или останетесь на живот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14)Звенел звонок, а ребята всё сидели как одурманенные его словами. (15)Почему не хлопали крышки парт, не срывались с воплями с мест, не кидались поспешно к двери, пихаясь локтями? (16)Скорее прочь – в коридор, в раздевалку,  на у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17)Ему и самому было так интересно вкладывать в их головы то, в чём они – учитель это чувствовал – так нуждались. (18)И волновало ощущение очень тонкой власти – они на глазах учителя обучались думать и чувств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19)По средам литература была последним уроком, и, закончив, Виктор Юльевич как-то предлож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20)Ну что, пройдемс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1)Первая такая прогулка была в октябре. (22)Пошли человек шесть, среди них, конечно, и Миха, который потом почти дословно пересказал друзьям все удивительные истории, услышанные от учителя. (23)Речь тогда шла о Пушки не, о котором Виктор Юльевич рассказывал так, что возникло подозрение, не учились ли они в одном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4)Этот первый поход по литературным местам оказался прообразом кружка, который  к концу года нашёл себе название «ЛЮРС» – любители русской словесности. (25)Ребята не пропустили больше ни одного такого «выхода на натуру», а составленные отчёты и многочисленные фотографии долгие годы потом хранились у учителя в книжном шкаф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Л.Улиц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.   </w:t>
      </w:r>
      <w:r>
        <w:rPr>
          <w:sz w:val="28"/>
          <w:szCs w:val="28"/>
        </w:rPr>
        <w:t xml:space="preserve">В каком варианте ответа содержится информация, необходимая для </w:t>
      </w:r>
      <w:r>
        <w:rPr>
          <w:b/>
          <w:sz w:val="28"/>
          <w:szCs w:val="28"/>
        </w:rPr>
        <w:t xml:space="preserve">обос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а на вопрос: «Почему ребята полюбили своего учителя литературы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(4)Каждый урок, пока все усаживались и вынимали тетради, он начинал с какого-нибудь стихотворения и никогда не говорил, кто его напис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(11)Поэзия – это сердце литературы, высшая концентрация всего лучшего, ч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в мире и в чело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(2)Он был молод, лицо красивое, но излишне подвижное; он то улыбался неизвестно чему, то хмурился, то подёргивал носом или гу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 xml:space="preserve">(17)Ему и самому было так интересно вкладывать в их головы то, в чём они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это чувствовал – так нуждалис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жите, в каком </w:t>
      </w:r>
      <w:r>
        <w:rPr>
          <w:b/>
          <w:sz w:val="28"/>
          <w:szCs w:val="28"/>
        </w:rPr>
        <w:t xml:space="preserve">значении </w:t>
      </w:r>
      <w:r>
        <w:rPr>
          <w:sz w:val="28"/>
          <w:szCs w:val="28"/>
        </w:rPr>
        <w:t xml:space="preserve">употребляется в тексте слово </w:t>
      </w:r>
      <w:r>
        <w:rPr>
          <w:b/>
          <w:sz w:val="28"/>
          <w:szCs w:val="28"/>
        </w:rPr>
        <w:t>«заглатывать» (</w:t>
      </w:r>
      <w:r>
        <w:rPr>
          <w:sz w:val="28"/>
          <w:szCs w:val="28"/>
        </w:rPr>
        <w:t>пред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>1) читать быстро;</w:t>
        <w:tab/>
        <w:tab/>
        <w:tab/>
        <w:tab/>
        <w:tab/>
        <w:tab/>
        <w:t xml:space="preserve">2) вбирать воздух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питывать  в себя;</w:t>
        <w:tab/>
        <w:tab/>
        <w:tab/>
        <w:tab/>
        <w:tab/>
        <w:t>4) проглатыва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 xml:space="preserve">В каком варианте ответа средством выразительности является </w:t>
      </w:r>
      <w:r>
        <w:rPr>
          <w:b/>
          <w:sz w:val="28"/>
          <w:szCs w:val="28"/>
        </w:rPr>
        <w:t>фразеологизм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(17)Ему и самому было так интересно вкладывать в их головы то, о чём они – учитель это чувствовал – так нужд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(14)Звенел звонок, а ребята всё сидели как одурманенные его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(3)Уже через три месяца все смотрели учителю в рот, обсуждая каждое его слово, и дёргали губами и бровями, точно как он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i/>
          <w:sz w:val="28"/>
          <w:szCs w:val="28"/>
        </w:rPr>
        <w:t xml:space="preserve"> (13)И от вас зависит, будете ли вырастать в людей или останетесь на живо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: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Укажите ошибочное 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слове ПОСТОЯННО количество звуков и букв сов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 слове ЗАКОНЧИВ согласная В оглу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 слове РЕЧЬ буква Ь обозначает мягкость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 слове РАЗНОЕ буква Е обозначает 2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5. Укажите слово с </w:t>
      </w:r>
      <w:r>
        <w:rPr>
          <w:b/>
          <w:sz w:val="28"/>
          <w:szCs w:val="28"/>
        </w:rPr>
        <w:t>безударной</w:t>
      </w:r>
      <w:r>
        <w:rPr>
          <w:sz w:val="28"/>
          <w:szCs w:val="28"/>
        </w:rPr>
        <w:t xml:space="preserve"> гласной в корне, проверяемой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ырастать;</w:t>
        <w:tab/>
        <w:tab/>
        <w:t>2)  удивительные</w:t>
        <w:tab/>
        <w:t>;</w:t>
        <w:tab/>
        <w:tab/>
        <w:t>3) узелок;</w:t>
        <w:tab/>
        <w:tab/>
        <w:t>4)  вы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В каком слове правописание </w:t>
      </w:r>
      <w:r>
        <w:rPr>
          <w:b/>
          <w:sz w:val="28"/>
          <w:szCs w:val="28"/>
        </w:rPr>
        <w:t>приставки</w:t>
      </w:r>
      <w:r>
        <w:rPr>
          <w:sz w:val="28"/>
          <w:szCs w:val="28"/>
        </w:rPr>
        <w:t xml:space="preserve"> зависит от начальной согласной кор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ладывать; </w:t>
        <w:tab/>
        <w:tab/>
        <w:t xml:space="preserve">2)  объяснял; </w:t>
        <w:tab/>
        <w:tab/>
        <w:t xml:space="preserve">3) представлялись; </w:t>
        <w:tab/>
        <w:t>4)  излиш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. В каком слове правописание НН не определяется видом глаг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ные;</w:t>
        <w:tab/>
        <w:tab/>
        <w:t xml:space="preserve">2) многочисленные; </w:t>
        <w:tab/>
        <w:t>3) одурманенные;</w:t>
        <w:tab/>
        <w:t>4) услыш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Замените употреблённое в переносном значении слово </w:t>
      </w:r>
      <w:r>
        <w:rPr>
          <w:b/>
          <w:sz w:val="28"/>
          <w:szCs w:val="28"/>
        </w:rPr>
        <w:t>«приливала»</w:t>
      </w:r>
      <w:r>
        <w:rPr>
          <w:sz w:val="28"/>
          <w:szCs w:val="28"/>
        </w:rPr>
        <w:t xml:space="preserve"> (предложение 6) синонимом. Напишите этот синоним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2.  Замените словосочетание </w:t>
      </w:r>
      <w:r>
        <w:rPr>
          <w:b/>
          <w:sz w:val="28"/>
          <w:szCs w:val="28"/>
        </w:rPr>
        <w:t>«на животном уровне»</w:t>
      </w:r>
      <w:r>
        <w:rPr>
          <w:sz w:val="28"/>
          <w:szCs w:val="28"/>
        </w:rPr>
        <w:t xml:space="preserve"> (предложение 13), построенное на основе согласования, синонимичным словосочетанием со связью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получившееся словосочетание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 Выпишите грамматическую основу из предложения 12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. Среди предложений 1 – 4 найдите предложение с обособленным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омер этого предложения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5.   В приведённом ниже предложении пронумерованы все запятые. Выпишите цифры, обозначающие запятые при вводном сл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шли человек шесть,(1) среди них,(2) конечно,(3) и  Миха,(4) который потом почти дословно пересказал друзьям все удивительные истории,(5) услышанные от уч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6.  Укажите количество грамматических основ в предложении 6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7. Выпишите цифру, обозначающую запятую между частями сложного предложения,  связанными сочинительной связью (предложение 6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 Михи кровь приливала от таких слов,(1) но учитель как раз на него и поглядывал: Миха был почти единственный,(2) кто заглатывал рифмованные строчки,(3)  как ложку варен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8.  Среди предложений 21 – 25 найдите сложноподчинённое предложение с последовательным подчинением придаточных. </w:t>
      </w:r>
    </w:p>
    <w:p>
      <w:pPr>
        <w:pStyle w:val="Normal"/>
        <w:jc w:val="both"/>
        <w:rPr/>
      </w:pPr>
      <w:r>
        <w:rPr>
          <w:sz w:val="28"/>
          <w:szCs w:val="28"/>
        </w:rPr>
        <w:t>Напишите номер этого предложения: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9.  Среди предложений 1 – 4 найдите </w:t>
      </w:r>
      <w:r>
        <w:rPr>
          <w:b/>
          <w:sz w:val="28"/>
          <w:szCs w:val="28"/>
        </w:rPr>
        <w:t xml:space="preserve">сложное </w:t>
      </w:r>
      <w:r>
        <w:rPr>
          <w:sz w:val="28"/>
          <w:szCs w:val="28"/>
        </w:rPr>
        <w:t xml:space="preserve">предложение </w:t>
      </w:r>
      <w:r>
        <w:rPr>
          <w:b/>
          <w:sz w:val="28"/>
          <w:szCs w:val="28"/>
        </w:rPr>
        <w:t xml:space="preserve">с бессоюзной и сочинительной </w:t>
      </w:r>
      <w:r>
        <w:rPr>
          <w:sz w:val="28"/>
          <w:szCs w:val="28"/>
        </w:rPr>
        <w:t>связью между частями. Напишите номер этого предложения: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прочитанный текст из части 1, выполните на отдельном листе задание С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1. Напишите сочинение-рассуждение, приняв в качестве тезиса слова известного лингвиста Л.В. Успенского: «Грамматика позволяет нам связать между собою любые слова, чтобы выразить любую мысль о любом предмете». </w:t>
      </w:r>
    </w:p>
    <w:p>
      <w:pPr>
        <w:pStyle w:val="Normal"/>
        <w:jc w:val="both"/>
        <w:rPr/>
      </w:pPr>
      <w:r>
        <w:rPr>
          <w:sz w:val="28"/>
          <w:szCs w:val="28"/>
        </w:rPr>
        <w:t>Аргументируя свой ответ, приведите по одному примеру из прочитанного текста, иллюстрирующему лексическое и грамматическое явления (всего 2 примера).</w:t>
      </w:r>
    </w:p>
    <w:p>
      <w:pPr>
        <w:pStyle w:val="Normal"/>
        <w:jc w:val="both"/>
        <w:rPr/>
      </w:pPr>
      <w:r>
        <w:rPr>
          <w:sz w:val="28"/>
          <w:szCs w:val="28"/>
        </w:rPr>
        <w:t>Приводя примеры, указывайте номер  нужных предложений или применяйте цитирование. Объем сочинения должен составлять не менее 70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7:00Z</dcterms:created>
  <dc:creator>ялалтдинова1</dc:creator>
  <dc:description/>
  <dc:language>en-US</dc:language>
  <cp:lastModifiedBy>Айсылу</cp:lastModifiedBy>
  <cp:lastPrinted>2009-02-13T13:54:00Z</cp:lastPrinted>
  <dcterms:modified xsi:type="dcterms:W3CDTF">2013-03-24T16:47:00Z</dcterms:modified>
  <cp:revision>2</cp:revision>
  <dc:subject/>
  <dc:title/>
</cp:coreProperties>
</file>