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ЧАСТЬ 1.  Прочитайте текст и выполните задания А1 – А7, В1 – В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Жил в станице старый-престарый дед. (2)Все давно позабыли его фамилию и имя, звали просто Гриничка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Дед Гриничка любил петь песни. (4)Сядет, бывало, на завалинку, зажмёт отполированный руками костыль и начинает петь. (5)Он пел хорошо, молодым, совсем не скрипучим, как у его односельчан, голосом, пел старинные казачьи песни. (6)Закрыв глаза, закинув простоволосую белую голову чуть назад, он мог выводить целыми днями, помогая песне плавными взмахами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)Ребятишки всегда собирались вокруг него, ложились на траву, подперев кулачками непутёвые головы и пораскрыв рты, слушали, как сказку. (8)Песни плыли про удалых казаков, про воронов окаянных, про Дон-батюшку. (9)Песен Гриничка знавал много и редко когда повторял одни и те же. (10)Говорят, что дед был лихим казаком-рубакой в молодости, за удаль награждён «Георгием», был запевалой в казачьей сотне от ст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)Он пел протяжно, с надрывом и какой-то нечеловеческой грустью. (12)Приходили его слушать нередко и взрослые: сядут вокруг дома, а Гриничка, никого не замечая, как бы разговаривая сам с собою, пел и пел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3)Его однополчане все перемёрли, оставшиеся охали и болели, а он, к удивлению всех, ужился со своей старостью. (14)Многие считали, что именно песни держали дух бодрым, худое тело – прямым, а глаза – острыми и молод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)Жил Гриничка один в полуразвалившейся, крытой соломой хате. (16)Получал пенсию за убитых на войне сыновей, изредка забегала прибраться и постирать дочь, живущая на другом краю станицы. (17)Она, говорят, несколько раз уводила к себе жить старика, но проходило время, он опять возвращался на свою завал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8)Много историй и сказок знал дед, но все сказы начинал и завершал удалой или грустной песней. (19)Казалось, смежив глаза, представлял он себя молодым, чинно сидящим за столом заполошной казачьей свадьбы, или летел он на коне в атаку. (20)Тогда он вскакивал и  показывал, как рубали австри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21)Шашки вон! – командовал старик, тряс узловатыми землистыми пальцами свой дубовый костыль и одним махом срубал метёлки жирной лебеды. (22)Потом садился, долго сидел бесшумный, что-то перебирая сизыми губами, отыскивая, как на чётках, нужный камушек, и как бы сама собой сначала тихо, потом всё сильней и отчётливей, неторопливо и просторно, как сама степь, с губ его текла песня, грустная, горькая, как полынь, о казачке, не дождавшейся мужа с войны, и сиротинушках детках её, напрасно убитой горлице, об умирающем ямщике и наказе его или ещё о чём-то таком, что сердце сводило печалью, навёртывалась горячая слеза. (23)Ребятня шмыгает носами и вытирает чумазыми ладошками большие глупые глазёнки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4)А Гриничка всё пел! (25)Постепенно голос его креп, старик вставал и, отмахнув корявые руки назад, как бы приглашал взглянуть на это прошлое… (26)Раскатисто, могуче пел о казачьих набегах и удалом Стеньке Раз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7)Жгуч и пронзителен взгляд из-под сивых и лохматых бровей! (28)И не приведи Бог, если он отыскивал в ком-то скрытую червоточину! (29)Ходили к нему, как на исповедь, ходили за негласным советом: как жить? (30)Чего стоишь? (31)Что можешь оставить после себ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2)Когда Гриничка пел, теплела душа, и уходил дурман суетного дня, и каждый становился добрее и чищ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Ю.Сергеев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 xml:space="preserve">В каком предложении текста высказано </w:t>
      </w:r>
      <w:r>
        <w:rPr>
          <w:b/>
          <w:sz w:val="28"/>
          <w:szCs w:val="28"/>
        </w:rPr>
        <w:t xml:space="preserve">предположение, </w:t>
      </w:r>
      <w:r>
        <w:rPr>
          <w:sz w:val="28"/>
          <w:szCs w:val="28"/>
        </w:rPr>
        <w:t xml:space="preserve"> что Гриничка «ужился со своей старостью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5; </w:t>
        <w:tab/>
        <w:tab/>
        <w:tab/>
        <w:tab/>
        <w:t xml:space="preserve">2) 10; </w:t>
        <w:tab/>
        <w:tab/>
        <w:tab/>
        <w:t xml:space="preserve">3) 14; </w:t>
        <w:tab/>
        <w:tab/>
        <w:t xml:space="preserve"> </w:t>
        <w:tab/>
        <w:t>4)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, в каком </w:t>
      </w:r>
      <w:r>
        <w:rPr>
          <w:b/>
          <w:sz w:val="28"/>
          <w:szCs w:val="28"/>
        </w:rPr>
        <w:t xml:space="preserve">значении </w:t>
      </w:r>
      <w:r>
        <w:rPr>
          <w:sz w:val="28"/>
          <w:szCs w:val="28"/>
        </w:rPr>
        <w:t xml:space="preserve">употребляется в тексте слово </w:t>
      </w:r>
      <w:r>
        <w:rPr>
          <w:b/>
          <w:sz w:val="28"/>
          <w:szCs w:val="28"/>
        </w:rPr>
        <w:t xml:space="preserve">«заполошной» </w:t>
      </w:r>
      <w:r>
        <w:rPr>
          <w:sz w:val="28"/>
          <w:szCs w:val="28"/>
        </w:rPr>
        <w:t>(предложение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кандальной; </w:t>
        <w:tab/>
        <w:t xml:space="preserve">2) нерадостной; </w:t>
        <w:tab/>
        <w:tab/>
        <w:t xml:space="preserve">3) суматошной; </w:t>
        <w:tab/>
        <w:t xml:space="preserve"> 4)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Укажите, какое средство выразительности используется в предложении 28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питет; </w:t>
        <w:tab/>
        <w:tab/>
        <w:t xml:space="preserve">2) сравнение; </w:t>
        <w:tab/>
        <w:tab/>
        <w:t xml:space="preserve">3) олицетворение; </w:t>
        <w:tab/>
        <w:t>4) метафо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Укажите ошибочное 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ове ПЕРЕБИРАЯ 5 с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2) В слове ПРИБРАТЬСЯ все согласные имеют пары по твёрдости-мяг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3) В слове КАЗАЧЬИ мягкий знак не обозначает мягкости [Ч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лове СЧИТАЛИ звуков мен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Укажите слово с </w:t>
      </w:r>
      <w:r>
        <w:rPr>
          <w:b/>
          <w:sz w:val="28"/>
          <w:szCs w:val="28"/>
        </w:rPr>
        <w:t>безударной</w:t>
      </w:r>
      <w:r>
        <w:rPr>
          <w:sz w:val="28"/>
          <w:szCs w:val="28"/>
        </w:rPr>
        <w:t xml:space="preserve"> гласной в корне, проверяемой уда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скакивал; </w:t>
        <w:tab/>
        <w:t>2) командовал;</w:t>
        <w:tab/>
        <w:tab/>
        <w:t xml:space="preserve"> 3) возвращаться; </w:t>
        <w:tab/>
        <w:t>4) завер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В каком слове правописание </w:t>
      </w:r>
      <w:r>
        <w:rPr>
          <w:b/>
          <w:sz w:val="28"/>
          <w:szCs w:val="28"/>
        </w:rPr>
        <w:t xml:space="preserve">приставки </w:t>
      </w:r>
      <w:r>
        <w:rPr>
          <w:sz w:val="28"/>
          <w:szCs w:val="28"/>
        </w:rPr>
        <w:t>не зависит от глухости/звонкости согласной, с которой начинается 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убить; </w:t>
        <w:tab/>
        <w:tab/>
        <w:t xml:space="preserve">2) взглянуть; </w:t>
        <w:tab/>
        <w:t>3)  бесшумный;</w:t>
        <w:tab/>
        <w:tab/>
        <w:t>4) пораск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В каком слове правописание НН не определяется правил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старинный; </w:t>
        <w:tab/>
        <w:tab/>
        <w:t xml:space="preserve">2)  постепенно; </w:t>
        <w:tab/>
        <w:tab/>
        <w:t>3) окаянный;</w:t>
        <w:tab/>
        <w:t>4)  ч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 xml:space="preserve">Замените просторечное слово </w:t>
      </w:r>
      <w:r>
        <w:rPr>
          <w:b/>
          <w:sz w:val="28"/>
          <w:szCs w:val="28"/>
        </w:rPr>
        <w:t xml:space="preserve">«простоволосую» </w:t>
      </w:r>
      <w:r>
        <w:rPr>
          <w:sz w:val="28"/>
          <w:szCs w:val="28"/>
        </w:rPr>
        <w:t>(6 предл.) стилистически нейтральным синонимом. Напишите этот синоним: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Замените словосочетание </w:t>
      </w:r>
      <w:r>
        <w:rPr>
          <w:b/>
          <w:sz w:val="28"/>
          <w:szCs w:val="28"/>
        </w:rPr>
        <w:t>«за столом свадьбы»</w:t>
      </w:r>
      <w:r>
        <w:rPr>
          <w:sz w:val="28"/>
          <w:szCs w:val="28"/>
        </w:rPr>
        <w:t xml:space="preserve"> (предложение 19), построенное на основе управления, синонимичным словосочетанием со связью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получившееся словосочетание: 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  Выпишите </w:t>
      </w:r>
      <w:r>
        <w:rPr>
          <w:b/>
          <w:sz w:val="28"/>
          <w:szCs w:val="28"/>
        </w:rPr>
        <w:t>грамматические основы</w:t>
      </w:r>
      <w:r>
        <w:rPr>
          <w:sz w:val="28"/>
          <w:szCs w:val="28"/>
        </w:rPr>
        <w:t xml:space="preserve"> предложения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Среди предложений 5 – 7 найдите предложение, осложненное однородными обособленными обстоя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омер этого предложения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. В приведённом ниже предложении пронумерованы все запятые. Выпишите цифры, обозначающие запятую (запятые) при </w:t>
      </w:r>
      <w:r>
        <w:rPr>
          <w:b/>
          <w:sz w:val="28"/>
          <w:szCs w:val="28"/>
        </w:rPr>
        <w:t>вводном сло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водных словах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ничка любил петь песни. Сядет,</w:t>
      </w:r>
      <w:r>
        <w:rPr>
          <w:b/>
          <w:i/>
          <w:sz w:val="22"/>
          <w:szCs w:val="22"/>
        </w:rPr>
        <w:t xml:space="preserve">(1) </w:t>
      </w:r>
      <w:r>
        <w:rPr>
          <w:b/>
          <w:i/>
          <w:sz w:val="28"/>
          <w:szCs w:val="28"/>
        </w:rPr>
        <w:t>бывало,</w:t>
      </w:r>
      <w:r>
        <w:rPr>
          <w:b/>
          <w:i/>
        </w:rPr>
        <w:t xml:space="preserve">(2) </w:t>
      </w:r>
      <w:r>
        <w:rPr>
          <w:b/>
          <w:i/>
          <w:sz w:val="28"/>
          <w:szCs w:val="28"/>
        </w:rPr>
        <w:t>на завалинку,</w:t>
      </w:r>
      <w:r>
        <w:rPr>
          <w:b/>
          <w:i/>
          <w:sz w:val="22"/>
          <w:szCs w:val="22"/>
        </w:rPr>
        <w:t>(3)</w:t>
      </w:r>
      <w:r>
        <w:rPr>
          <w:b/>
          <w:i/>
          <w:sz w:val="28"/>
          <w:szCs w:val="28"/>
        </w:rPr>
        <w:t>зажмёт отполированный руками костыль и начинает петь. Он пел хорошо,</w:t>
      </w:r>
      <w:r>
        <w:rPr>
          <w:b/>
          <w:i/>
          <w:sz w:val="22"/>
          <w:szCs w:val="22"/>
        </w:rPr>
        <w:t xml:space="preserve">(4) </w:t>
      </w:r>
      <w:r>
        <w:rPr>
          <w:b/>
          <w:i/>
          <w:sz w:val="28"/>
          <w:szCs w:val="28"/>
        </w:rPr>
        <w:t>молодым,</w:t>
      </w:r>
      <w:r>
        <w:rPr>
          <w:b/>
          <w:i/>
          <w:sz w:val="22"/>
          <w:szCs w:val="22"/>
        </w:rPr>
        <w:t>(5)</w:t>
      </w:r>
      <w:r>
        <w:rPr>
          <w:b/>
          <w:i/>
          <w:sz w:val="28"/>
          <w:szCs w:val="28"/>
        </w:rPr>
        <w:t xml:space="preserve"> совсем не скрипучим,</w:t>
      </w:r>
      <w:r>
        <w:rPr>
          <w:b/>
          <w:i/>
          <w:sz w:val="22"/>
          <w:szCs w:val="22"/>
        </w:rPr>
        <w:t xml:space="preserve">(6) </w:t>
      </w:r>
      <w:r>
        <w:rPr>
          <w:b/>
          <w:i/>
          <w:sz w:val="28"/>
          <w:szCs w:val="28"/>
        </w:rPr>
        <w:t>как у его односельчан,</w:t>
      </w:r>
      <w:r>
        <w:rPr>
          <w:b/>
          <w:i/>
          <w:sz w:val="22"/>
          <w:szCs w:val="22"/>
        </w:rPr>
        <w:t>(7)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голосом,</w:t>
      </w:r>
      <w:r>
        <w:rPr>
          <w:b/>
          <w:i/>
          <w:sz w:val="22"/>
          <w:szCs w:val="22"/>
        </w:rPr>
        <w:t>(8)</w:t>
      </w:r>
      <w:r>
        <w:rPr>
          <w:b/>
          <w:i/>
          <w:sz w:val="28"/>
          <w:szCs w:val="28"/>
        </w:rPr>
        <w:t xml:space="preserve"> пел старинные казачьи пес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 Укажите </w:t>
      </w:r>
      <w:r>
        <w:rPr>
          <w:b/>
          <w:sz w:val="28"/>
          <w:szCs w:val="28"/>
        </w:rPr>
        <w:t>количество грамматических</w:t>
      </w:r>
      <w:r>
        <w:rPr>
          <w:sz w:val="28"/>
          <w:szCs w:val="28"/>
        </w:rPr>
        <w:t xml:space="preserve"> основ в предложении 17: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Выпишите цифру (цифры), обозначающую (обозначающие) запятую (запятые) между частями предложения, связанными бессоюз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л Гиничка один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в полуразвалившейся,</w:t>
      </w:r>
      <w:r>
        <w:rPr>
          <w:b/>
          <w:i/>
        </w:rPr>
        <w:t>(1)</w:t>
      </w:r>
      <w:r>
        <w:rPr>
          <w:b/>
          <w:i/>
          <w:sz w:val="28"/>
          <w:szCs w:val="28"/>
        </w:rPr>
        <w:t xml:space="preserve"> крытой соломой хате. Получал пенсию за убитых на войне сыновей,</w:t>
      </w:r>
      <w:r>
        <w:rPr>
          <w:b/>
          <w:i/>
        </w:rPr>
        <w:t xml:space="preserve">(2) </w:t>
      </w:r>
      <w:r>
        <w:rPr>
          <w:b/>
          <w:i/>
          <w:sz w:val="28"/>
          <w:szCs w:val="28"/>
        </w:rPr>
        <w:t>изредка забегала прибраться и постирать  дочь,</w:t>
      </w:r>
      <w:r>
        <w:rPr>
          <w:b/>
          <w:i/>
        </w:rPr>
        <w:t>(3</w:t>
      </w:r>
      <w:r>
        <w:rPr>
          <w:b/>
          <w:i/>
          <w:sz w:val="28"/>
          <w:szCs w:val="28"/>
        </w:rPr>
        <w:t>) живущая на краю станицы. Она,</w:t>
      </w:r>
      <w:r>
        <w:rPr>
          <w:b/>
          <w:i/>
        </w:rPr>
        <w:t>(4</w:t>
      </w:r>
      <w:r>
        <w:rPr>
          <w:b/>
          <w:i/>
          <w:sz w:val="28"/>
          <w:szCs w:val="28"/>
        </w:rPr>
        <w:t>)говорят,</w:t>
      </w:r>
      <w:r>
        <w:rPr>
          <w:b/>
          <w:i/>
        </w:rPr>
        <w:t xml:space="preserve">(5) </w:t>
      </w:r>
      <w:r>
        <w:rPr>
          <w:b/>
          <w:i/>
          <w:sz w:val="28"/>
          <w:szCs w:val="28"/>
        </w:rPr>
        <w:t>несколько раз уводила к себе жить старика</w:t>
      </w:r>
      <w:r>
        <w:rPr>
          <w:b/>
          <w:i/>
        </w:rPr>
        <w:t>(6),</w:t>
      </w:r>
      <w:r>
        <w:rPr>
          <w:b/>
          <w:i/>
          <w:sz w:val="28"/>
          <w:szCs w:val="28"/>
        </w:rPr>
        <w:t xml:space="preserve"> но проходило время,</w:t>
      </w:r>
      <w:r>
        <w:rPr>
          <w:b/>
          <w:i/>
        </w:rPr>
        <w:t xml:space="preserve">(7) </w:t>
      </w:r>
      <w:r>
        <w:rPr>
          <w:b/>
          <w:i/>
          <w:sz w:val="28"/>
          <w:szCs w:val="28"/>
        </w:rPr>
        <w:t xml:space="preserve">он опять возвращался на свою завалинку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8</w:t>
      </w:r>
      <w:r>
        <w:rPr>
          <w:sz w:val="28"/>
          <w:szCs w:val="28"/>
        </w:rPr>
        <w:t>. Среди предложений 24 – 31  найдите сложноподчинё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номер этого предложения. Ответ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9.</w:t>
      </w:r>
      <w:r>
        <w:rPr>
          <w:sz w:val="28"/>
          <w:szCs w:val="28"/>
        </w:rPr>
        <w:t xml:space="preserve">   Среди предложений 15 – 17 найдите </w:t>
      </w:r>
      <w:r>
        <w:rPr>
          <w:b/>
          <w:sz w:val="28"/>
          <w:szCs w:val="28"/>
        </w:rPr>
        <w:t xml:space="preserve">сложное </w:t>
      </w:r>
      <w:r>
        <w:rPr>
          <w:sz w:val="28"/>
          <w:szCs w:val="28"/>
        </w:rPr>
        <w:t xml:space="preserve">предложение </w:t>
      </w:r>
      <w:r>
        <w:rPr>
          <w:b/>
          <w:sz w:val="28"/>
          <w:szCs w:val="28"/>
        </w:rPr>
        <w:t>с бессоюз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чинительной </w:t>
      </w:r>
      <w:r>
        <w:rPr>
          <w:sz w:val="28"/>
          <w:szCs w:val="28"/>
        </w:rPr>
        <w:t xml:space="preserve">связью между частями. Ответ: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прочитанный текст из части 1, выполните на отдельном листе задание С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.1. Напишите сочинение-рассуждение, приняв в качестве тезиса слова известного лингвиста М.В. Панова: «Язык подобен многоэтажному зданию. Его этажи – единицы: звук, морфема, слово, словосочетание, предложение… И каждая из них занимает свое место, каждая выполняет свою работу». </w:t>
      </w:r>
    </w:p>
    <w:p>
      <w:pPr>
        <w:pStyle w:val="Normal"/>
        <w:jc w:val="both"/>
        <w:rPr/>
      </w:pPr>
      <w:r>
        <w:rPr>
          <w:sz w:val="28"/>
          <w:szCs w:val="28"/>
        </w:rPr>
        <w:t>Аргументируя свой ответ, приведите по одному примеру из прочитанного текста, иллюстрирующему лексическое и грамматическое явления (всего 2 примера).</w:t>
      </w:r>
    </w:p>
    <w:p>
      <w:pPr>
        <w:pStyle w:val="Normal"/>
        <w:jc w:val="both"/>
        <w:rPr/>
      </w:pPr>
      <w:r>
        <w:rPr>
          <w:sz w:val="28"/>
          <w:szCs w:val="28"/>
        </w:rPr>
        <w:t>Приводя примеры, указывайте номер  нужных предложений или применяйте цитирование. Объем сочинения должен составлять не менее 70 слов.</w:t>
      </w:r>
    </w:p>
    <w:sectPr>
      <w:type w:val="nextPage"/>
      <w:pgSz w:w="11906" w:h="16800"/>
      <w:pgMar w:left="1411" w:right="851" w:gutter="0" w:header="0" w:top="1138" w:footer="0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2:00Z</dcterms:created>
  <dc:creator>Мария_2</dc:creator>
  <dc:description/>
  <dc:language>en-US</dc:language>
  <cp:lastModifiedBy>Айсылу</cp:lastModifiedBy>
  <dcterms:modified xsi:type="dcterms:W3CDTF">2013-03-24T16:52:00Z</dcterms:modified>
  <cp:revision>2</cp:revision>
  <dc:subject/>
  <dc:title/>
</cp:coreProperties>
</file>